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店</w:t>
      </w:r>
      <w:r>
        <w:rPr>
          <w:b/>
          <w:bCs/>
          <w:sz w:val="28"/>
          <w:szCs w:val="28"/>
          <w:lang w:eastAsia="zh-CN"/>
        </w:rPr>
        <w:t>母亲节促销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29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49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4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8.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6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7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3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打折活动给我店高价药房的形象在顾客心目中有所改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打折后再送礼顾客表示很喜欢，是得到了实惠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时宣传效果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比较喜庆，店外氛围营造</w:t>
            </w:r>
            <w:r>
              <w:rPr>
                <w:rFonts w:ascii="宋体" w:hAnsi="宋体" w:cs="宋体"/>
                <w:szCs w:val="21"/>
                <w:lang w:eastAsia="zh-CN"/>
              </w:rPr>
              <w:t>还是比较吸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赠送现金及代金券活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以后这类小型活动提前一天发出，给门店预备的时间，也给门店宣传的时间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5.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06:30:2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