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四川太极大药房连锁有限公司司首营企业及首营品种审批流程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管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汪瑞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首营企业、首营品种审批流程</w:t>
            </w:r>
          </w:p>
        </w:tc>
      </w:tr>
      <w:tr>
        <w:trPr>
          <w:trHeight w:val="555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为适应公司部门职责调整变化，规范首营企业及首营品种审批，依据《药品经营企业质量管理规范》、公司《质量管理制度》及成西太药字（</w:t>
            </w: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号文《关于下发新品引进流程（试行）的通知》精神，现将《首营企业审批流程》、《首营品种（药品）审批流程》起草如下，详见附件一、附件二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流程从发文之日起执行，过去有关流程与本流程相抵触的一律以本流程为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件一：《首营企业审批流程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件二：《首营品种（药品）审批流程》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5:00Z</dcterms:created>
  <dc:creator>rsb</dc:creator>
  <dc:description/>
  <cp:keywords/>
  <dc:language>en-US</dc:language>
  <cp:lastModifiedBy>User</cp:lastModifiedBy>
  <cp:lastPrinted>2015-03-24T09:48:00Z</cp:lastPrinted>
  <dcterms:modified xsi:type="dcterms:W3CDTF">2015-05-05T03:50:00Z</dcterms:modified>
  <cp:revision>13</cp:revision>
  <dc:subject/>
  <dc:title>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