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民丰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民丰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080"/>
        <w:gridCol w:w="1080"/>
        <w:gridCol w:w="124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42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62.31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4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7.91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-5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7.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72.65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6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2.37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9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40%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1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080"/>
        <w:gridCol w:w="1080"/>
        <w:gridCol w:w="124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-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-5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销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6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6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5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709"/>
        <w:gridCol w:w="663"/>
        <w:gridCol w:w="663"/>
        <w:gridCol w:w="764"/>
        <w:gridCol w:w="663"/>
        <w:gridCol w:w="690"/>
        <w:gridCol w:w="663"/>
        <w:gridCol w:w="690"/>
        <w:gridCol w:w="930"/>
        <w:gridCol w:w="663"/>
        <w:gridCol w:w="663"/>
      </w:tblGrid>
      <w:tr>
        <w:trPr>
          <w:trHeight w:val="285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蛾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菌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达琳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钙特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降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气液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9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</w:t>
            </w:r>
          </w:p>
        </w:tc>
        <w:tc>
          <w:tcPr>
            <w:tcW w:w="6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.97</w:t>
            </w:r>
          </w:p>
        </w:tc>
        <w:tc>
          <w:tcPr>
            <w:tcW w:w="9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7.44</w:t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6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销售金额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8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.2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.4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比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%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00%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3.33%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0.00%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%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79%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.80%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09%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千林保健品平时不好销售，此次活动买一赠一，促销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下午发到邮箱，对未上班的人员未能做好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尽量早点发活动方案，避免店上匆忙准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周边顾客比较反感电话通知活动内容，手机发短信又容易被锁，无法通知会员顾客活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民丰店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  <w:lang w:eastAsia="zh-CN"/>
        </w:rPr>
        <w:t>蒋雪琴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5:42:06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