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36"/>
          <w:szCs w:val="36"/>
        </w:rPr>
        <w:t>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店位于邛崃平乐镇内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春季活动未达到增长目标，原因总结有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由于邛名高速平乐出口至入场段，道路建设，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断道施工封路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本店对面的停车场在封路期间也在修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平沙落雁的二期工程也开始开工了。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人员因素：从</w:t>
      </w:r>
      <w:r>
        <w:rPr>
          <w:sz w:val="30"/>
          <w:szCs w:val="30"/>
        </w:rPr>
        <w:t>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份开始本店就一直只有两个人员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份就做了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活动，人员少加上连续上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月，都较疲惫。这些因素都是导致活动不能达到相应的增长目标。请公司领导能理解！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乐店：戚彩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8:00Z</dcterms:created>
  <dc:creator>微软用户</dc:creator>
  <dc:description/>
  <cp:keywords/>
  <dc:language>en-US</dc:language>
  <cp:lastModifiedBy>微软用户</cp:lastModifiedBy>
  <dcterms:modified xsi:type="dcterms:W3CDTF">2015-05-12T02:47:00Z</dcterms:modified>
  <cp:revision>2</cp:revision>
  <dc:subject/>
  <dc:title/>
</cp:coreProperties>
</file>