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金丝店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年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3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5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 2254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3%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~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6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.5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6.8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40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2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8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8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.9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对活动细则比较了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布置突出活动氛围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时间较紧，五一节后缺少一个送货周期，货源严重不足。周末本店周边事业单位休假，人流减少，进店消费人相对减少很多。不利于活动开展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活动宣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较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加强关联销售、加强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金丝店：黄兴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3:57:00Z</dcterms:created>
  <dc:creator>微软用户</dc:creator>
  <dc:description/>
  <cp:keywords/>
  <dc:language>en-US</dc:language>
  <cp:lastModifiedBy>微软用户</cp:lastModifiedBy>
  <cp:lastPrinted>2015-03-10T15:44:00Z</cp:lastPrinted>
  <dcterms:modified xsi:type="dcterms:W3CDTF">2015-05-11T13:06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