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485"/>
        <w:gridCol w:w="105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6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活动力度大，吸引了不少新老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中药活动力度较大，对春天这种口鼻干燥的顾客吸引较大，也增加了不少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不够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些彩色气球来营造氛围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于单品活动，赠品希望多配送些。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12:04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