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5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5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.1---5.8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2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对活动内容熟悉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11:05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