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柳荫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五津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35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4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3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12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9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7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8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3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9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53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9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.1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184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93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7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.0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9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8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5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.0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.0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3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.5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9.2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.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.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5.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8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还可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请下次搞活动时公司发一下会员短消息、来增加客流量及销量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上员工都清楚活动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力度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量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数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5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不是很理想、还需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柳荫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  <w:lang w:val="en-US" w:eastAsia="zh-CN"/>
        </w:rPr>
        <w:t>2015.0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0:49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09:48:34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