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三河场店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93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0.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7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29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1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7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ascii="宋体;SimSun" w:hAnsi="宋体;SimSun" w:cs="宋体;SimSun"/>
          <w:b/>
          <w:bCs/>
          <w:szCs w:val="21"/>
        </w:rPr>
        <w:t>—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日销售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96.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0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7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1.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6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3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9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元、</w:t>
      </w:r>
      <w:r>
        <w:rPr/>
        <w:t>5</w:t>
      </w:r>
      <w:r>
        <w:rPr/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货品充足，现场氛围浓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前一天下午五六点才下发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望提前下发方案，好做更充足的准备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培训积极准备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满完成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新都三河场店：李萍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5.11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5-11T09:50:00Z</dcterms:modified>
  <cp:revision>9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