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</w:rPr>
        <w:t>××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41"/>
        <w:gridCol w:w="919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0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</w:p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7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8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-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比较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了气球拱门，单品陈列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到邮件后，马上组织员工学习，每个员工对活动内容熟悉，并对进店顾客宣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第一天停电，对销售有影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李红梅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08:20:18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