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0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我龙潭西路店</w:t>
            </w:r>
            <w:r>
              <w:rPr>
                <w:lang w:eastAsia="zh-CN"/>
              </w:rPr>
              <w:t>维修插座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店插座口已裂开，会冒火花，存在严重的安全隐患，望公司能尽快我店解决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泽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5-05-11T08:07:0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