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龙潭西路店</w:t>
      </w: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201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1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食品标签上有保健字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注射液提放在显眼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坏的插座及时维修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食品已更换商品价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注射液已放在隐蔽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打公文呈报，报维修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5-11T06:22:26Z</dcterms:modified>
  <cp:revision>97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