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大邑邛崃片区五四活动方案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，活动主题：凝聚力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释放青春</w:t>
      </w:r>
    </w:p>
    <w:p>
      <w:pPr>
        <w:pStyle w:val="Normal"/>
        <w:rPr/>
      </w:pPr>
      <w:r>
        <w:rPr>
          <w:sz w:val="28"/>
          <w:szCs w:val="28"/>
        </w:rPr>
        <w:t>二，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，参加人员：片区内所有人员（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活动内容：登山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，活动地点：大邑鹤鸣山和邛崃百合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，大致安排：第一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片区参加人员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准时到大邑车站集合，清点人数，宣布注意事项后，统一坐车到大邑鹤鸣山脚下。到达山脚下后，清点人数，并进行分组管理（确保安全以及方便联系）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钟左右，开始统一登山，登山时由最前面一人拿彩旗，带领大家登山，由片长走最后押队，维持秩序和安全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左右达到山顶，清点人数后，大家合影留恋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左右，大家自由活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一组）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钟准时集合，清点人数后，一起下山，原路返回，坐车到大邑城区，统一聚餐。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左右，大家各自回家，邛崃片区的人员到家后，立即在片区微信群，报平安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二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片区参加人员，到邛崃长安店集合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开始清点人数，宣布注意事项后，统一坐车到邛崃百合山下。到达山脚后，清点人数，对大家进行分组管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左右，统一登山；登山时由最前面一人拿彩旗，带领大家登山，由片长走最后押队，维持秩序和安全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左右达到山顶，清点人数后，大家合影留恋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左右，大家自由活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一组）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钟准时集合，清点人数后，一起下山，原路返回，坐车到邛崃城区，统一聚餐。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左右，大家各自回家，大邑片区的人员到家后，立即在片区微信群，报平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，活动物质：藿香正气液赠品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装）</w:t>
      </w:r>
      <w:r>
        <w:rPr>
          <w:sz w:val="28"/>
          <w:szCs w:val="28"/>
        </w:rPr>
        <w:t>61</w:t>
      </w:r>
      <w:r>
        <w:rPr>
          <w:sz w:val="28"/>
          <w:szCs w:val="28"/>
        </w:rPr>
        <w:t>盒（以防中暑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，费用预算：每人预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共预计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（车费，聚餐费，彩旗</w:t>
      </w:r>
      <w:r>
        <w:rPr>
          <w:sz w:val="28"/>
          <w:szCs w:val="28"/>
        </w:rPr>
        <w:t>2</w:t>
      </w:r>
      <w:r>
        <w:rPr>
          <w:sz w:val="28"/>
          <w:szCs w:val="28"/>
        </w:rPr>
        <w:t>面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八，活动奖项：大家进行登山比赛，第一个到达目的地的同志，奖励现金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，纪念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；第二个到达目的地的同志，奖励现金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，纪念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；第三个到达目的地的同志，奖励现金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，纪念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；</w:t>
      </w:r>
      <w:r>
        <w:rPr>
          <w:color w:val="002060"/>
          <w:sz w:val="28"/>
          <w:szCs w:val="28"/>
        </w:rPr>
        <w:t>（</w:t>
      </w:r>
      <w:r>
        <w:rPr>
          <w:color w:val="FF0000"/>
          <w:sz w:val="28"/>
          <w:szCs w:val="28"/>
        </w:rPr>
        <w:t>登山比赛奖励需要</w:t>
      </w:r>
      <w:r>
        <w:rPr>
          <w:color w:val="FF0000"/>
          <w:sz w:val="28"/>
          <w:szCs w:val="28"/>
        </w:rPr>
        <w:t>400</w:t>
      </w:r>
      <w:r>
        <w:rPr>
          <w:color w:val="FF0000"/>
          <w:sz w:val="28"/>
          <w:szCs w:val="28"/>
        </w:rPr>
        <w:t>元，辉瑞公司愿意赞助</w:t>
      </w:r>
      <w:r>
        <w:rPr>
          <w:color w:val="FF0000"/>
          <w:sz w:val="28"/>
          <w:szCs w:val="28"/>
        </w:rPr>
        <w:t>400</w:t>
      </w:r>
      <w:r>
        <w:rPr>
          <w:color w:val="FF0000"/>
          <w:sz w:val="28"/>
          <w:szCs w:val="28"/>
        </w:rPr>
        <w:t>元，是否同意，请领导批示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佳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/>
  <dc:description/>
  <cp:keywords/>
  <dc:language>en-US</dc:language>
  <cp:lastModifiedBy>DELL</cp:lastModifiedBy>
  <dcterms:modified xsi:type="dcterms:W3CDTF">2015-05-11T07:43:00Z</dcterms:modified>
  <cp:revision>8</cp:revision>
  <dc:subject/>
  <dc:title>深圳海王银杏叶片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