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南湖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南湖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6.0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亮甲厂家、绵阳厂家、锌钙特、补肾厂家、中山中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:30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下午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 w:val="18"/>
                      <w:szCs w:val="18"/>
                      <w:u w:val="single"/>
                    </w:rPr>
                    <w:t>:00-1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 w:val="18"/>
                      <w:szCs w:val="18"/>
                      <w:u w:val="single"/>
                    </w:rPr>
                    <w:t>: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,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单免费 领取鸡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 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短信和会员卡免费领取 鸡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 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人 。数量有限，领完为止。 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.8L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桶  或  夏凉枕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抽奖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参与抽红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；一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； 二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现金，三等奖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，幸运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然之宝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  <w:lang w:val="en-US" w:eastAsia="zh-CN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斤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1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4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钻石玻璃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8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38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红包现金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322.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由于华阳较远，厂家多不愿意到店，希望公司能帮助邀请以上厂家或其他厂家到店支援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359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3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.08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400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2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张平英                           填报日期： </w:t>
      </w:r>
      <w:r>
        <w:rPr>
          <w:rFonts w:cs="宋体" w:ascii="宋体" w:hAnsi="宋体"/>
          <w:sz w:val="18"/>
          <w:szCs w:val="18"/>
        </w:rPr>
        <w:t>2015.5.8</w:t>
      </w:r>
    </w:p>
    <w:tbl>
      <w:tblPr>
        <w:tblW w:w="88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016"/>
        <w:gridCol w:w="1536"/>
        <w:gridCol w:w="1536"/>
      </w:tblGrid>
      <w:tr>
        <w:trPr>
          <w:trHeight w:val="3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人员安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相关人员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现场布置（悬挂海报、地毯、音响、话筒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若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凭短信、</w:t>
            </w:r>
            <w:r>
              <w:rPr>
                <w:sz w:val="18"/>
                <w:szCs w:val="18"/>
              </w:rPr>
              <w:t>DM</w:t>
            </w:r>
            <w:r>
              <w:rPr>
                <w:sz w:val="18"/>
                <w:szCs w:val="18"/>
              </w:rPr>
              <w:t>单，短信、免费领礼品”活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满额赠礼品”活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现金红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超低特价、单品特卖区”，配小蜜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费检测血糖、血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中智免费品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厂家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家区（免费检测微量元素、骨密度、免费试饮、品尝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厂家至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外</w:t>
            </w:r>
            <w:r>
              <w:rPr>
                <w:sz w:val="18"/>
                <w:szCs w:val="18"/>
              </w:rPr>
              <w:t>DM</w:t>
            </w:r>
            <w:r>
              <w:rPr>
                <w:sz w:val="18"/>
                <w:szCs w:val="18"/>
              </w:rPr>
              <w:t>单发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销售人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若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现场安排】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11T07:20:02Z</dcterms:modified>
  <cp:revision>2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