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22369,129770,122370,130285,135411,135412,135413,136056,132034,138568,139200,139278,135291,134199,137280,138569,138570,137188,137402,131463,136780,69464,137197,99566,98197,85077,50240,68183,52429,98581,64897,112207,66931,88117,75272,111529,115725,116122,129794,112468,119740,137339,127796,131822,137466,137819,137822,139535,113697,136653,130135,138553,116123,120372,126811,124955,16499,118556,108742,127795,130130,137821,124765,66979,130201,133362,137468,136673,125580,115319,119787,125579,66938,125676,98196,114930,65389,118969,66994,67200,123496,125677,126810,111526,119786,137470,15208,60385,43618,66897,136527,105995,118987,11395,15206,132253,131124,123721,136713,93990,45636,59625,59227,63657,8444,44935,8436,8437,8439,54191,91347,119012,8440,135086,50655,15163,23989,22973,28215,58475,60174,65507,55822,56410,16654,56954,58432,56561,59061,93716,114943,566,623,3865,4277,17428,17430,48988,14780,16126,40702,45675,105764,55808,19504,58959,63173,18246,17389,18372,23365,3124,16321,16483,13564,77735,4809,49707,31636,2434,3556,734,59537,393,23599,5206,3463,5625,5646,23177,1262,22524,22605,24780,13303,12301,16217,1312,1334,1381,1407,65,13411,14944,12536,16223,321,22685,44903,24280,1454,1467,2109,231,2255,30162,35531,60331,23905,46810,26055,43946,39507,270,909,945,50186,40935,37137,72636,57744,43109,44207,81936,11902,12652,48724,100942,21903,314,326,2321,2340,17360,382,46319,46771,45259,32599,35082,33974,2548,40707,33795,786,1217,1314,32021,55228,60165,24232,21848,58392,9083,27605,46844,45714,33804,75261,29472,24454,24456,92352,37422,104592,40265,67855,17060,17214,17301,14080,38545,38802,39539,29713,74380,48194,1261,64313,40837,37205,38778,14393,5845,67897,1256,16127,15938,1219,58911,30878,57068,105451,43148,109974,28247,56424,26403,10397,53772,83308,42730,45296,104800,2720,1629,3157,110208,84301,44244,40929,41433,112586,11446,109792,88890,26237,28273,53629,101454,23645,31012,12116,41483,42876,43412,39499,15846,25404,12204,15104,13620,13666,25466,93377,44674,41050,21247,46502,57989,105315,56183,105233,60299,62650,9750,1231,1238,1240,650,16932,17026,3040,32,82,350,12555,99553,913,118221,31553,50995,38445,71102,135264,135789,135471,135948,135946,137378,118634,137232,137233,48978,104537,119803,30257,74376,31903,139259,24452,56337,134706,135107,137407,137483,136691,135150,124741,135704,55338,134899,135179,135131,135232,135244,135130,113391,113073,115681,130902,39065,66165,135705,75,136143,58762,60328,114939,49889,57173,57716,743,100701,36151,59411,62207,58736,58920,37263,39234,39918,65851,40235,40772,131594,131175,135278,104876,283,70245,75433,94917,1249,114827,136434,136435,136436,136443,12472,53980,8426,2131,35673,41824,49352,104531,105227,100392,101483,106862,115397,120951,122292,23119,134294,129,2622,137702,95624,89909,135792,135794,50231,117306,105836,14986,85904,86684,15465,134824,27394,3268,9697,1267,62998,1340,138578,34233,23753,26410,19245,108008,60244,118078,114497,63480,59178,106221,108087,130865,65956,34474,107096,138853,138854,139260,139262,43615,118741,118814,66426,109422,118322,11968,69284,135101,134770,105006,73881,62759,77860,59466,16762,52887,17316,17427,12215,121565,121448,77949,7583,27626,115347,23730,9942,126112,120120,63523,115039,110795,113448,37843,30283,156,129893,135487,10800,119980,39532,71384,58310,121242,66158,53780,1946,38039,45185,10909,122221,23894,134060,124132,6487,113523,123717,86184,23702,40982,75452,1222,723,24457,47879,2362,135277,121073,101234,107312,1556,68278,2250,122195,70486,74824,70179,135145,92546,1205,48763,114835,71676,25673,45159,3858,135230,134703,26091,65111,77736,87682,102475,108064,11021,332,20688,130917,49482,70414,1306,40014,433,23635,8074,98166,127318,135967,27444,36939,74899,131930,6302,10344,57310,1461,70,74973,51566,90312,40833,77991,55017,57421,44337,105226,62881,87665,45749,101397,56484,105219,18229,66959,2752,84,109591,81811,1348,128954,60035,29733,125618,107131,69234,55583,101009,63524,132038,55767,135454,66079,107426,38896,132561,26203,35548,39855,842,2452,75417,104541,66085,43168,55229,21579,3713,46494,139199,39275,105221,70264,58711,82153,59432,44022,137137,58438,107342,45681,100716,65071,37774,7023,44902,55009,135469,34313,14636,281,32596,136366,41368,23091,114683,32016,3901,35834,23660,17429,1300,135135,30739,55756,139843,135657,64983,135380,13590,10989,104991,8555,113941,28288,48949,8481,53639,1328,39233,98576,101040,67648,135313,122313,12089,35736,110800,87352,88014,1779,17387,12503,2155,39719,11266,68017,262,60348,89960,103459,17267,16890,125756,105224,2451,73270,31987,10637,30276,22522,28346,2339,31104,844,68364,105173,23744,97058,3207,101088,23745,82036,31091,34293,68111,67501,73651,34108,34109,84347,23861,53696,21139,31087,99832,93389,53688,53691,53708,108591,69773,8090,95332,97023,67583,102591,63223,128536,94856,135024,134827,135023,118412,92143,131839,66522,59890,48677,95863,139566,50175,105303,81452,112529,134865,134858,139662,139656,139658,139659,139657,97051,127538,135169,112471,113538,67692,134840,134829,134906,123576,23857,127684,127683,120278,117934,135376,135377,102594,135161,119034,135149,109241,53709,12984,128559,96419,120846,102569,102592,105209,125447,9091,99132,46276,97414,119032,74462,82037,26995,53683,53684,53984,106910,105426,53722,103562,21835,119024,135290,101147,106909,53692,125654,64771,99834,20478,82035,121306,97080,135163,102533,36775,93484,12759,42873,14774,23339,16711,30553,93482,22594,48654,94153,29779,31114,85611,85620,85445,86918,46650,46656,39255,91755,31464,27808,27809,35968,39750,46651,20188,13993,14013,30913,35987,74308,67413,25636,85491,46655,85470,73618,30323,25767,69269,69274,69770,25966,84555,109541,83341,83148,83149,86514,97358,49140,49141,49143,83458,84222,44838,48568,46649,67407,28663,28384,26423,54623,44991,122898,115222,40916,49200,18539,85563,83315,83624,115211,25339,30233,136685,136687,54827,132584,132592,82031,124305,85295,132398,122903,124308,9296,131808,68604,109540,85653,130034,128335,130035,130036,22071,69776,93494,43523,49206,27212,84599,109566,9105,124304,72226,48845,130191,130192,38942,14922,107339,135296,14667,47832,83530,121148,121144,18600,83504,46983,44557,83544,74405,85298,49142,40920,13854,82226,46654,46988,46987,83445,85522,108523,49541,28200,77960,94152,107581,83507,108737,121618,735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1:47Z</dcterms:created>
  <dc:creator/>
  <dc:description/>
  <dc:language>en-US</dc:language>
  <cp:lastModifiedBy>Administrator</cp:lastModifiedBy>
  <dcterms:modified xsi:type="dcterms:W3CDTF">2015-05-11T07:23:22Z</dcterms:modified>
  <cp:revision>0</cp:revision>
  <dc:subject/>
  <dc:title>122369,129770,122370,130285,135411,135412,135413,136056,132034,138568,139200,139278,135291,134199,137280,138569,138570,137188,137402,131463,136780,69464,137197,99566,98197,85077,50240,68183,52429,98581,64897,112207,66931,88117,75272,111529,115725,116122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