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内蒙古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内蒙古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藿香厂家，保健品厂家（千林或汤臣倍健），中山中智厂家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再参加抽奖活动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送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的礼品）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送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的礼品）， 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（送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的礼品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1F497D"/>
                      <w:kern w:val="0"/>
                      <w:szCs w:val="21"/>
                      <w:u w:val="single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,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单和海报配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--65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3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--68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周佳玉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5-11T05:42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