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新园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3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灭火器箱上摆放有物品，旁边有桌子及物资挡住，不便取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安全学习无记录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理灭火器箱旁边物资，确保取用通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按月组织员工开展安全学习或培训，做好登记签名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曾莎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11T05:45:40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