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</w:t>
      </w:r>
      <w:r>
        <w:rPr>
          <w:b/>
          <w:bCs/>
          <w:sz w:val="28"/>
          <w:szCs w:val="28"/>
          <w:lang w:eastAsia="zh-CN"/>
        </w:rPr>
        <w:t>片双流县清泰</w:t>
      </w:r>
      <w:r>
        <w:rPr>
          <w:b/>
          <w:bCs/>
          <w:sz w:val="28"/>
          <w:szCs w:val="28"/>
        </w:rPr>
        <w:t>店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流县清泰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86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87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.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.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35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6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.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3.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-5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55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.3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17.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3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3.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3.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.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700"/>
        <w:gridCol w:w="720"/>
        <w:gridCol w:w="680"/>
        <w:gridCol w:w="760"/>
        <w:gridCol w:w="720"/>
        <w:gridCol w:w="660"/>
        <w:gridCol w:w="780"/>
        <w:gridCol w:w="700"/>
        <w:gridCol w:w="7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3.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2.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9.3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全场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，更加优惠于顾客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,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，增加活动气氛，优惠力度再大一些，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，邀请厂家助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是以大海报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以多配送一张大海报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氛围不是很好，人气不旺盛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配备大红色拱门，敲锣打鼓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中也不定时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力度，赔配一名员工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双流县清泰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张杰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4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1T04:34:19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