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大源北街</w:t>
      </w:r>
      <w:r>
        <w:rPr>
          <w:b/>
          <w:bCs/>
          <w:sz w:val="28"/>
          <w:szCs w:val="28"/>
        </w:rPr>
        <w:t>店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源北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64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96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.7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.7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65.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6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.0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6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8.7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4.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1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-5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5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6.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0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.2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32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8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.0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.4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.5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5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9.5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7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700"/>
        <w:gridCol w:w="720"/>
        <w:gridCol w:w="680"/>
        <w:gridCol w:w="760"/>
        <w:gridCol w:w="720"/>
        <w:gridCol w:w="660"/>
        <w:gridCol w:w="780"/>
        <w:gridCol w:w="700"/>
        <w:gridCol w:w="7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48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.26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1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.01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5.56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活动基本上都是针对会员，对会员占比提高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物资到货太晚，每次都是活动前一天下午才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物资可以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到门店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源北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毛春英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4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1T03:31:19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