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  毛利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5.9-5.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8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1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5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1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全场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比较吸引人，保健品活动力度比较大，参与度较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配送时间较晚，从而导致宣传力度不够大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物资可以提前一点，让门店有足够多的时间准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拱门不够显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5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5-11T02:51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