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母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（赠原装低价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、汤臣倍健、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赠低价，不限厂家，可任意搭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余保健品享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27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09.9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14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9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5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宣传不够，导致活动第一天没有活动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宣传不够，导致活动第一天没有活动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5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1T02:36:1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