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盛夏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一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黄石卫材、山东朱氏膏药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半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天天特价，单品活动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9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44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0T14:31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