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郑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3.1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5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羊子山西路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门店人均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5658.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门店个人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8014.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排名：第二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进公司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以上，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销售达人均水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店员表现优秀同意晋升系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谢怡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5-01T11:25:1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