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四川太极大药房连锁有限公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双流锦华店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收银台下面的插线板要多增加一个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个插孔的线板，每个插板只能插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个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我店在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日晚上对插线板已经整改。增加了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个插线板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邹惠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5-01T06:48:30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