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eastAsia="zh-CN"/>
        </w:rPr>
        <w:t>新乐中街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-05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-05-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-05-01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-05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插线板多路连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收银台下线路凌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消防栓被物品阻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eastAsia="zh-CN"/>
              </w:rPr>
              <w:t>花车陈列应季重点商品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每个插座不超过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个线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收银台线路已收纳规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消防栓下物品已移开，保持其通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花车现陈列葡萄糖酸钙锌，藿香正气口服液，金银花露应季产品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张建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5-01T04:13:54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