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高新片华阳正东中街店“五一促销活动”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华阳正东中街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76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0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4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36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8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.12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-4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4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4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单品活动情况】（同比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.0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4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3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.2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5.5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99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.2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.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%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%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7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品优惠力度大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活动前一天下午到店，活动前期没能宣传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每次活动能提前一周把物资配送到店，能有时间做好充足的准备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气淡、赠品不能摆放在店外（城管管制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在店内各个端头进行摆放陈列吸引人气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抽查，大家掌握并熟记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可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活动前期加大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华阳正东中街店：印玉洁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Cs w:val="21"/>
        </w:rPr>
        <w:t>日期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9:25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01T09:25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