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三江店店招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三江店店招灯布已用多年，灯布已经腐朽了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晚暴风及暴风，把店招的灯布吹坏了，不能再使用，现向公司申请重新制作店招灯布。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刘成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53:00Z</dcterms:created>
  <dc:creator>taiji</dc:creator>
  <dc:description/>
  <dc:language>en-US</dc:language>
  <cp:lastModifiedBy>hp</cp:lastModifiedBy>
  <cp:lastPrinted>2009-02-06T09:27:00Z</cp:lastPrinted>
  <dcterms:modified xsi:type="dcterms:W3CDTF">2015-05-01T08:53:00Z</dcterms:modified>
  <cp:revision>2</cp:revision>
  <dc:subject/>
  <dc:title>成都管理机构公文呈报单</dc:title>
</cp:coreProperties>
</file>