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五一促销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96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61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2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11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08.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9.4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4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4.9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8.0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4.4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3.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0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54.9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.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向每位进店顾客宣传活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氛围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.3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54.9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.4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向每位进店顾客宣传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氛围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5.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05-01T06:19:00Z</dcterms:modified>
  <cp:revision>3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