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8—4.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7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满省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1T06:43:00Z</dcterms:modified>
  <cp:revision>1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