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中和柳荫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五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8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9.2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8-4.30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32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7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7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8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7.3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2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41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1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2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8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物资及时送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堂布置较好，活动气氛较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培训得当，活动内容熟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限时赠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情况比较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中和柳荫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5.1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tj</cp:lastModifiedBy>
  <cp:lastPrinted>2014-11-27T15:11:00Z</cp:lastPrinted>
  <dcterms:modified xsi:type="dcterms:W3CDTF">2015-05-01T06:24:26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