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8—4.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直接省钱更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迎合当下季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超低特价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给会员发送短消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由公司统一给会员发短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1T03:25:00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