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北东街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58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2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79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0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.0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52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0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3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3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8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3.3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省门槛较低，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短信通知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活动要求进行陈列，活动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前两天进行培训，活动期间随时观察知晓情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北东街：唐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1T02:59:1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