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店招及店招下天花板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店招下的天花板已腐蚀导致其脱落，已掉下来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公分左右，非常危险，所以希望公司尽快派人维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5-05-01T00:48:00Z</dcterms:modified>
  <cp:revision>40</cp:revision>
  <dc:subject/>
  <dc:title>成都管理机构公文呈报单                                                                                                                   </dc:title>
</cp:coreProperties>
</file>