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店维修厕所水管费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</w:t>
            </w:r>
            <w:r>
              <w:rPr/>
              <w:t>4.7</w:t>
            </w:r>
            <w:r>
              <w:rPr/>
              <w:t>日厕所水管漏气冒水，水龙头因使用频率已久，控阀失灵，为保证门店药品安全，上报维修组后，及时找来物管维修解决，特此申请更换水管和水龙头合计费用</w:t>
            </w:r>
            <w:r>
              <w:rPr/>
              <w:t>80</w:t>
            </w:r>
            <w:r>
              <w:rPr/>
              <w:t>元整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4-09T09:26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