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9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奥诺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葵花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盒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块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代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收纳箱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028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9.2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034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7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陈红梅                            填报日期： </w:t>
      </w:r>
      <w:r>
        <w:rPr>
          <w:rFonts w:cs="宋体;SimSun" w:ascii="宋体;SimSun" w:hAnsi="宋体;SimSun"/>
          <w:szCs w:val="21"/>
        </w:rPr>
        <w:t>2015-0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0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4-09T04:10:00Z</dcterms:modified>
  <cp:revision>3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