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余晓燕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35042619870412654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1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8980690053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—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成都中医药大学</w:t>
            </w:r>
            <w:r>
              <w:rPr>
                <w:color w:val="FF0000"/>
                <w:sz w:val="24"/>
                <w:szCs w:val="24"/>
              </w:rPr>
              <w:t>学习</w:t>
            </w:r>
            <w:r>
              <w:rPr>
                <w:color w:val="FF0000"/>
                <w:sz w:val="24"/>
                <w:szCs w:val="24"/>
                <w:lang w:eastAsia="zh-CN"/>
              </w:rPr>
              <w:t>中药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3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太极大药房</w:t>
            </w:r>
            <w:r>
              <w:rPr>
                <w:color w:val="FF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店长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太极大药房物流部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对账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锦江区水杉街药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08T06:14:13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