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货品倒挂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08T02:02:53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