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汇融名城换水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厕所水管已坏，需要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4-07T07:48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