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太极大</w:t>
      </w:r>
      <w:r>
        <w:rPr>
          <w:rFonts w:eastAsia="Times New Roman"/>
        </w:rPr>
        <w:t xml:space="preserve"> </w:t>
      </w:r>
      <w:r>
        <w:rPr/>
        <w:t>东南片区玉双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0"/>
        <w:gridCol w:w="4909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广场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广场活动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ID* 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702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类）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B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2015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年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4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16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至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4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17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共计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主题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春季大促销</w:t>
            </w:r>
          </w:p>
        </w:tc>
      </w:tr>
      <w:tr>
        <w:trPr>
          <w:trHeight w:val="36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地址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一环路南一段店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不积分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非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所有顾客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所有顾客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45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撒隆巴斯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.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芦荟纯胶厂家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..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天胶补肾厂家，莎普艾思，科达琳</w:t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 xml:space="preserve">二、活动内容 </w:t>
            </w:r>
            <w:r>
              <w:rPr/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4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6"/>
              <w:gridCol w:w="7"/>
              <w:gridCol w:w="6913"/>
            </w:tblGrid>
            <w:tr>
              <w:trPr>
                <w:trHeight w:val="398" w:hRule="atLeast"/>
              </w:trPr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主线活动（药品全场买省、买赠、折扣、抽奖活动选其一种）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三、折扣活动</w:t>
                  </w:r>
                </w:p>
              </w:tc>
              <w:tc>
                <w:tcPr>
                  <w:tcW w:w="69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>、成药部分品种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>5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折起，其余品种 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>折 （特价、品种活动除外）。</w:t>
                  </w:r>
                </w:p>
              </w:tc>
            </w:tr>
            <w:tr>
              <w:trPr/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二、买赠活动</w:t>
                  </w:r>
                </w:p>
              </w:tc>
              <w:tc>
                <w:tcPr>
                  <w:tcW w:w="692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、满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 xml:space="preserve">38 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 立白洗洁剂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>500g  1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瓶 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 xml:space="preserve">60 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）</w:t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 xml:space="preserve">88 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 钻石玻璃碗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>4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件套 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套 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 xml:space="preserve">30 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）</w:t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 xml:space="preserve">148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 抽纸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>6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包装    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提    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 xml:space="preserve">15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）</w:t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 xml:space="preserve">228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 金龙鱼菜籽油  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提    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 xml:space="preserve">10 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、是否包括中药饮片（配方）：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 包括    </w:t>
                  </w:r>
                </w:p>
              </w:tc>
            </w:tr>
            <w:tr>
              <w:trPr/>
              <w:tc>
                <w:tcPr>
                  <w:tcW w:w="153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五、限时赠礼</w:t>
                  </w:r>
                </w:p>
              </w:tc>
              <w:tc>
                <w:tcPr>
                  <w:tcW w:w="69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>凭短信和会员卡，免费领取不锈钢盆子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>个。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>早上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>9:30-10:30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>，下午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 xml:space="preserve">14:00-15:00,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>凭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>DM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>单免费领取不锈钢盆子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个。       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>每人限领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>个，每天限量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>50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个。数量有限，赠完为止。        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tbl>
            <w:tblPr>
              <w:tblW w:w="83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73"/>
              <w:gridCol w:w="636"/>
              <w:gridCol w:w="6576"/>
            </w:tblGrid>
            <w:tr>
              <w:trPr>
                <w:trHeight w:val="280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 xml:space="preserve">                                 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支线活动</w:t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 xml:space="preserve">一、保健品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>: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千林、自然之宝、汤臣倍健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 w:val="18"/>
                      <w:szCs w:val="18"/>
                    </w:rPr>
                    <w:t>：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第一件原价，第二件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 xml:space="preserve">5 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折</w:t>
                  </w:r>
                </w:p>
              </w:tc>
            </w:tr>
            <w:tr>
              <w:trPr/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二、中药包装类药材：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折</w:t>
                  </w:r>
                </w:p>
              </w:tc>
            </w:tr>
            <w:tr>
              <w:trPr/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 xml:space="preserve">三、单品： 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 w:val="18"/>
                      <w:szCs w:val="18"/>
                    </w:rPr>
                    <w:t>选择：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20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 w:val="18"/>
                      <w:szCs w:val="18"/>
                    </w:rPr>
                    <w:t>品种数 ，明细见附表</w:t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四、超低特价：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 w:val="18"/>
                      <w:szCs w:val="18"/>
                    </w:rPr>
                    <w:t>选择：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20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 w:val="18"/>
                      <w:szCs w:val="18"/>
                    </w:rPr>
                    <w:t>品种数 ，明细见附表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kern w:val="0"/>
                      <w:sz w:val="18"/>
                      <w:szCs w:val="18"/>
                    </w:rPr>
                    <w:t>五、医疗器械：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折</w:t>
                  </w:r>
                </w:p>
              </w:tc>
            </w:tr>
            <w:tr>
              <w:trPr>
                <w:trHeight w:val="297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 xml:space="preserve">                               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店外活动</w:t>
                  </w:r>
                </w:p>
              </w:tc>
            </w:tr>
            <w:tr>
              <w:trPr>
                <w:trHeight w:val="329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 xml:space="preserve">一、趣味游园活动：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 w:val="18"/>
                      <w:szCs w:val="18"/>
                    </w:rPr>
                    <w:t>选择：第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2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 w:val="18"/>
                      <w:szCs w:val="18"/>
                    </w:rPr>
                    <w:t>选项</w:t>
                  </w:r>
                </w:p>
              </w:tc>
            </w:tr>
            <w:tr>
              <w:trPr>
                <w:trHeight w:val="888" w:hRule="atLeast"/>
              </w:trPr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活动类型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721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114300" distR="114300" simplePos="0" locked="0" layoutInCell="1" allowOverlap="1" relativeHeight="2">
                            <wp:simplePos x="0" y="0"/>
                            <wp:positionH relativeFrom="page">
                              <wp:posOffset>80010</wp:posOffset>
                            </wp:positionH>
                            <wp:positionV relativeFrom="paragraph">
                              <wp:posOffset>89535</wp:posOffset>
                            </wp:positionV>
                            <wp:extent cx="4321810" cy="330200"/>
                            <wp:effectExtent l="0" t="0" r="0" b="0"/>
                            <wp:wrapSquare wrapText="bothSides"/>
                            <wp:docPr id="1" name="Frame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4321810" cy="33020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108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578"/>
                                          <w:gridCol w:w="1128"/>
                                          <w:gridCol w:w="1740"/>
                                          <w:gridCol w:w="2040"/>
                                          <w:gridCol w:w="1320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57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序号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游戏名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74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准备物料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04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游戏规则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32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礼品准备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57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幸运泡泡球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74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气球、纸条、</w:t>
                                              </w: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KT</w:t>
                                              </w: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板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04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凭收银条即可参与</w:t>
                                              </w: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1</w:t>
                                              </w: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次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32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联系厂家赞助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340.3pt;height:26pt;mso-wrap-distance-left:9pt;mso-wrap-distance-right:9pt;mso-wrap-distance-top:0pt;mso-wrap-distance-bottom:0pt;margin-top:7.05pt;mso-position-vertical-relative:text;margin-left:6.3pt;mso-position-horizontal-relative:page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78"/>
                                    <w:gridCol w:w="1128"/>
                                    <w:gridCol w:w="1740"/>
                                    <w:gridCol w:w="2040"/>
                                    <w:gridCol w:w="132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序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游戏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准备物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游戏规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礼品准备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幸运泡泡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气球、纸条、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KT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板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凭收银条即可参与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联系厂家赞助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二、免费体验、检测活动：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 w:val="18"/>
                      <w:szCs w:val="18"/>
                    </w:rPr>
                    <w:t>选择：第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 w:val="18"/>
                      <w:szCs w:val="18"/>
                      <w:u w:val="single"/>
                    </w:rPr>
                    <w:t>1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 w:val="18"/>
                      <w:szCs w:val="18"/>
                      <w:u w:val="single"/>
                    </w:rPr>
                    <w:t>，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 w:val="18"/>
                      <w:szCs w:val="18"/>
                      <w:u w:val="single"/>
                    </w:rPr>
                    <w:t>2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 w:val="18"/>
                      <w:szCs w:val="18"/>
                      <w:u w:val="single"/>
                    </w:rPr>
                    <w:t>，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3, 5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 w:val="18"/>
                      <w:szCs w:val="18"/>
                    </w:rPr>
                    <w:t>选项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活动类型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599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79"/>
                    <w:gridCol w:w="2093"/>
                    <w:gridCol w:w="2059"/>
                    <w:gridCol w:w="1264"/>
                  </w:tblGrid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序号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活动内容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准备物资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人员安排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1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血糖、血压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血糖仪、血压计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2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2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微量元素、骨密度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仪器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2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3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品饮养生茶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免费品饮品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1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5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免费熬胶、品尝阿胶糖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熬胶食材、辅料、电器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1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highlight w:val="lightGray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  <w:highlight w:val="lightGray"/>
              </w:rPr>
              <w:t>*</w:t>
            </w:r>
          </w:p>
        </w:tc>
      </w:tr>
      <w:tr>
        <w:trPr>
          <w:trHeight w:val="1634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3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30"/>
              <w:gridCol w:w="2130"/>
              <w:gridCol w:w="2131"/>
              <w:gridCol w:w="2007"/>
            </w:tblGrid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项目名称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单价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数量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合计</w:t>
                  </w:r>
                </w:p>
              </w:tc>
            </w:tr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>不锈钢盆子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>22cm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2.6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100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260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>立白洗洁剂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>500g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4.5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 xml:space="preserve">          </w:t>
                  </w: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60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270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>钻石玻璃碗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>4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>件套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7.5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30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225</w:t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抽纸</w:t>
                  </w: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6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件套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13.9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15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208.5</w:t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>金龙鱼菜籽油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35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10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350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短信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0.065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500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32.5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DM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单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0.32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500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160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海报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14</w:t>
                  </w:r>
                  <w:r>
                    <w:rPr>
                      <w:rFonts w:ascii="新宋体" w:hAnsi="新宋体" w:cs="新宋体" w:eastAsia="新宋体"/>
                      <w:color w:val="FF0000"/>
                      <w:sz w:val="18"/>
                      <w:szCs w:val="18"/>
                    </w:rPr>
                    <w:t>元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14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合计</w:t>
                  </w:r>
                </w:p>
              </w:tc>
              <w:tc>
                <w:tcPr>
                  <w:tcW w:w="626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1520</w:t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五、需要解决的问题：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所有赠品公司配送。请片长调配人员支持，一天需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5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人支持，货品需找仓库配送到位。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2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-3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2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   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3103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均笔数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63 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客单价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49.2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期间计划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8000        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均笔数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126    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客单价区间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50-60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一、广场活动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C</w:t>
            </w:r>
            <w:r>
              <w:rPr>
                <w:rFonts w:ascii="宋体;SimSun" w:hAnsi="宋体;SimSun" w:cs="宋体;SimSun"/>
                <w:sz w:val="18"/>
                <w:szCs w:val="18"/>
              </w:rPr>
              <w:t>类门店：</w:t>
            </w:r>
            <w:r>
              <w:fldChar w:fldCharType="begin"/>
            </w:r>
            <w:r>
              <w:rPr>
                <w:sz w:val="18"/>
                <w:szCs w:val="18"/>
                <w:rFonts w:ascii="宋体;SimSun" w:hAnsi="宋体;SimSun" w:cs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  <w:r>
              <w:rPr>
                <w:rFonts w:ascii="宋体;SimSun" w:hAnsi="宋体;SimSun" w:cs="宋体;SimSun"/>
                <w:sz w:val="18"/>
                <w:szCs w:val="18"/>
              </w:rPr>
              <w:t>销售对</w:t>
            </w:r>
            <w:r>
              <w:rPr>
                <w:rFonts w:ascii="宋体;SimSun" w:hAnsi="宋体;SimSun" w:cs="宋体;SimSun"/>
                <w:sz w:val="18"/>
                <w:szCs w:val="18"/>
              </w:rPr>
              <w:t>比上个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日均</w:t>
            </w:r>
            <w:r>
              <w:rPr>
                <w:rFonts w:ascii="宋体;SimSun" w:hAnsi="宋体;SimSun" w:cs="宋体;SimSun"/>
                <w:sz w:val="18"/>
                <w:szCs w:val="18"/>
              </w:rPr>
              <w:t>销售增长</w:t>
            </w:r>
            <w:r>
              <w:rPr>
                <w:rFonts w:cs="宋体;SimSun" w:ascii="宋体;SimSun" w:hAnsi="宋体;SimSun"/>
                <w:sz w:val="18"/>
                <w:szCs w:val="18"/>
              </w:rPr>
              <w:t>150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% </w:t>
            </w:r>
            <w:r>
              <w:fldChar w:fldCharType="begin"/>
            </w:r>
            <w:r>
              <w:rPr>
                <w:sz w:val="18"/>
                <w:szCs w:val="18"/>
                <w:rFonts w:ascii="宋体;SimSun" w:hAnsi="宋体;SimSun" w:cs="宋体;SimSun"/>
                <w:lang w:val="en-US" w:eastAsia="en-US"/>
              </w:rPr>
              <w:instrText xml:space="preserve"> = 2 \* GB3 </w:instrTex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18"/>
                <w:szCs w:val="18"/>
              </w:rPr>
              <w:t>客流对</w:t>
            </w:r>
            <w:r>
              <w:rPr>
                <w:rFonts w:ascii="宋体;SimSun" w:hAnsi="宋体;SimSun" w:cs="宋体;SimSun"/>
                <w:sz w:val="18"/>
                <w:szCs w:val="18"/>
              </w:rPr>
              <w:t>比上个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日均客流</w:t>
            </w:r>
            <w:r>
              <w:rPr>
                <w:rFonts w:ascii="宋体;SimSun" w:hAnsi="宋体;SimSun" w:cs="宋体;SimSun"/>
                <w:sz w:val="18"/>
                <w:szCs w:val="18"/>
              </w:rPr>
              <w:t>增长</w:t>
            </w:r>
            <w:r>
              <w:rPr>
                <w:rFonts w:cs="宋体;SimSun" w:ascii="宋体;SimSun" w:hAnsi="宋体;SimSun"/>
                <w:sz w:val="18"/>
                <w:szCs w:val="18"/>
              </w:rPr>
              <w:t>100</w:t>
            </w:r>
            <w:r>
              <w:rPr>
                <w:rFonts w:cs="宋体;SimSun" w:ascii="宋体;SimSun" w:hAnsi="宋体;SimSun"/>
                <w:sz w:val="18"/>
                <w:szCs w:val="18"/>
              </w:rPr>
              <w:t>%</w:t>
            </w:r>
            <w:r>
              <w:rPr>
                <w:rFonts w:ascii="宋体;SimSun" w:hAnsi="宋体;SimSun" w:cs="宋体;SimSun"/>
                <w:sz w:val="18"/>
                <w:szCs w:val="18"/>
              </w:rPr>
              <w:t>。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③活动期间的客单价需在区间内。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、有费用的门店：其费用不给予报销！</w:t>
            </w:r>
          </w:p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、没有费用的门店：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销售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50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</w:t>
            </w:r>
          </w:p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 xml:space="preserve">                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客流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50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</w:t>
            </w:r>
          </w:p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 xml:space="preserve">                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3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客单区间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50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</w:t>
            </w:r>
          </w:p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 xml:space="preserve">                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4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三项均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150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</w:t>
            </w:r>
          </w:p>
        </w:tc>
      </w:tr>
    </w:tbl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填报人：祝燕                            填报日期：</w:t>
      </w:r>
      <w:r>
        <w:rPr>
          <w:rFonts w:cs="宋体;SimSun" w:ascii="宋体;SimSun" w:hAnsi="宋体;SimSun"/>
          <w:sz w:val="18"/>
          <w:szCs w:val="18"/>
        </w:rPr>
        <w:t>2015.4.7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sectPr>
      <w:type w:val="nextPage"/>
      <w:pgSz w:w="11906" w:h="16838"/>
      <w:pgMar w:left="1800" w:right="180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14:16:00Z</dcterms:created>
  <dc:creator>User</dc:creator>
  <dc:description/>
  <cp:keywords/>
  <dc:language>en-US</dc:language>
  <cp:lastModifiedBy>User</cp:lastModifiedBy>
  <dcterms:modified xsi:type="dcterms:W3CDTF">2015-04-07T05:05:00Z</dcterms:modified>
  <cp:revision>32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5</vt:lpwstr>
  </property>
</Properties>
</file>