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149,45754,135306,50165,134899,70179,135479,41366,134726,82751,55099,460,488,24984,74908,56989,55963,85904,233,3717,88212,650,12503,13668,399,39708,3662,40982,64983,86184,40014,23977,3594,57068,101500,58911,38711,135058,109792,102475,644,136362,30777,114910,112255,1383,4665,1383,136144,137483,137407,10908,107342,11813,2052,106229,36348,17316,136484,44902,17264,43464,23365,13607,135174,45464,135487,135145,119980,4077,135082,105764,17379,1461,66957,660,14393,1283,118240,136443,23897,2134,17360,136139,135526,136434,94533,119982,29926,3841,2114,5845,101132,95624,26091,59411,104592,91692,39749,43918,35499,74365,135470,107319,106225,85682,101037,135946,646,41087,44207,49089,43948,135275,13694,28652,336,136143,58450,88726,40264,66426,734,9697,14499,58827,12536,135948,135379,105006,123739,105109,356,135115,24149,2340,43462,113,99553,88262,135175,71384,136360,47882,65313,134167,134968,134565,43211,22660,26043,135150,73270,14737,196,121448,1471,1557,106221,118592,40833,59096,40939,135478,136258,115418,1381,109591,45779,124741,23702,122370,100392,30162,18358,127318,46494,109800,17317,119289,1245,104642,130499,134824,14438,120545,50995,3112,13656,47163,55948,12019,1521,93503,2022,3133,135084,54352,74376,39969,133464,66085,70245,48020,131588,122885,2474,52008,3266,1227,31769,106228,106212,19510,42901,2350,9388,15733,28605,44457,126425,124132,5085,19543,43758,15748,5744,58522,115733,28605,44457,126425,124132,5085,19543,43758,15748,57744,13294,136436,135307,122482,1330,73186,90612,37109,126116,114715,119652,43732.136527,62604,49938,135348,1713,873,11,956,4759,47246,2720,134748,35782,50138,19442,135320,40935,17045,737,113391,126909,46912,69095,12753,45180,47172,135133,131898,482,33267,378,63,11132,19608,10409,11979,263,932,10602,3133,30031,53945,89706,1264,94,507,16372.82179,1246,50431,13293,2783,10462,23140,63464,3641,15929,1255,1265,1004,2840,1510,1715,132433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122899,124623,131813,127755,130036,134325,125678,67679,135140,118412,32003,50180,50177,50175,105510,50179,50178,101409,131124,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8:40Z</dcterms:created>
  <dc:creator/>
  <dc:description/>
  <dc:language>en-US</dc:language>
  <cp:lastModifiedBy>Administrator</cp:lastModifiedBy>
  <dcterms:modified xsi:type="dcterms:W3CDTF">2015-04-07T04:29:55Z</dcterms:modified>
  <cp:revision>0</cp:revision>
  <dc:subject/>
  <dc:title>136149,45754,135306,50165,134899,70179,135479,41366,134726,82751,55099,460,488,24984,74908,56989,55963,85904,233,3717,88212,650,12503,13668,399,39708,3662,40982,64983,86184,40014,23977,3594,57068,101500,58911,38711,135058,109792,102475,644,136362,30777,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