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西部店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2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.9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78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14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6.5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3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8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8%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952"/>
        <w:gridCol w:w="698"/>
        <w:gridCol w:w="861"/>
        <w:gridCol w:w="795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3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4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9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66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47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3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7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3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6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6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66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44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84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6.14%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4.41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08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6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43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.2337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69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8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3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.007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.1136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2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6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的优惠很大，吸引顾客的眼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礼品实惠，是顾客需求的东西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客对送券的活动不感兴趣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以采用买即省现的活动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西部店：杨素芬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4.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5:38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4-07T02:42:00Z</dcterms:modified>
  <cp:revision>3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