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中心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30—4.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赠品杯子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策略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热销单品折扣较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氛围按要求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进行培训，每位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负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店外不能摆位，宣传力度不够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任会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6T11:23:59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