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都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蒲阳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公司活动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约惠春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欢乐购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  <w:lang w:eastAsia="zh-CN"/>
              </w:rPr>
              <w:t>折扣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满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68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元 送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元现金券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参与门店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66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家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华康店、龙潭西路店不参与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3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7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4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，最高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现金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超低特价”不参与送券活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用券时间：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- 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日，过期作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用券范围：特价、单品活动不参与，不得同时享受门店其它活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活动三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保健品“聚划算”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千林、自然之宝、汤臣倍健系列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瓶，参加“活动一”或“活动二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送低价、原装），不限厂家任意组合搭配赠送，不再同时参与“活动一”或“活动二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其余保健品参与“活动一”或“活动二”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活动四：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春季热销单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特价品种”每个单品限购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盒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（见附表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春季热销单品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（见附表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员专享”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特价品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（见附表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活动五：医疗器械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8.5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折（特价品除外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活动六：</w:t>
            </w:r>
            <w:r>
              <w:rPr>
                <w:b/>
                <w:bCs/>
                <w:sz w:val="24"/>
                <w:szCs w:val="24"/>
              </w:rPr>
              <w:t>中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----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春季养颜佳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购买任意品牌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春困三宝（西洋参、玫瑰花、枸杞）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套，享受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.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折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不再同时参与“活动一”或“活动二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其余中药（饮片、袋装、贵细）参与“活动一”或“活动二”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6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-3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 xml:space="preserve">日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95.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7.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92.88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7.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.4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.0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288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0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48.83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288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48.83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06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7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9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7.45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提前做好了准备工作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提前告知会员搞活动的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6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7.0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7.45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提前做好了准备工作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提前告知会员搞活动的情况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太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太太静心助眠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太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太太静心助眠口服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反馈给顾客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贾静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5040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6:00Z</dcterms:created>
  <dc:creator>User</dc:creator>
  <dc:description/>
  <dc:language>en-US</dc:language>
  <cp:lastModifiedBy>Administrator</cp:lastModifiedBy>
  <dcterms:modified xsi:type="dcterms:W3CDTF">2015-04-06T08:59:53Z</dcterms:modified>
  <cp:revision>2</cp:revision>
  <dc:subject/>
  <dc:title>太极大药房      都江堰片区   外北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