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春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玻璃杯。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劵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590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24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594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55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2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4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7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1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0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1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送东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东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06T07:39:41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