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春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9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76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51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68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0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等级优惠幅度太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等级优惠幅度太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06T05:20:4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