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2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4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8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.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油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黄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较充足。活动前准备充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力度不够大。下次活动提前做更多宣传。</w:t>
            </w:r>
          </w:p>
        </w:tc>
      </w:tr>
      <w:tr>
        <w:trPr>
          <w:trHeight w:val="9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按照公司邮件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内容熟悉，并积极宣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知识，一句话服务都需要加强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不怎么理想，特别是客单价较低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特价商品裸卖率高，有些顾客只买特价商品。希望以后提高关联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  <w:lang w:eastAsia="zh-CN"/>
        </w:rPr>
        <w:t>崔家店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6T06:23:26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