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</w:t>
      </w:r>
      <w:r>
        <w:rPr>
          <w:b/>
          <w:bCs/>
          <w:sz w:val="28"/>
          <w:szCs w:val="28"/>
          <w:lang w:val="en-US" w:eastAsia="zh-CN"/>
        </w:rPr>
        <w:t>都江堰片聚源店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约惠春天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欢乐购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  <w:szCs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69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82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10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42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4.3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13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3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活动力度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都江堰聚源店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何丽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4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05T06:07:1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