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春节促销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975"/>
        <w:gridCol w:w="156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93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8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6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4-06T06:12:1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