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万科路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路</w:t>
      </w:r>
      <w:r>
        <w:rPr>
          <w:b/>
          <w:bCs/>
          <w:sz w:val="28"/>
          <w:szCs w:val="28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37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4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68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58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8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4%</w:t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0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.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27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9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5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30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0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2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9.9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38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杯子或抽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9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08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销售情况】</w:t>
      </w:r>
      <w:r>
        <w:rPr>
          <w:rFonts w:ascii="宋体" w:hAnsi="宋体" w:cs="宋体"/>
          <w:b/>
          <w:bCs/>
          <w:szCs w:val="21"/>
          <w:lang w:eastAsia="zh-CN"/>
        </w:rPr>
        <w:t>单品销售情况不好，只有一两个品种在动销，主要是宣传不是很到位，希望在下次活动中加油宣传，争取有一个好的销售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.01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.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6.37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8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.6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40.8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2.7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.8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.4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棉签、清凉油、足光散等季节性品种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有赠品送，可以吸引一部分消费者，一些单品活动也提升了客单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配送到门店，因为活动时间更改，必须要修改时间，增加了门店上的工作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下次能减少这些麻烦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为气球原因，活动氛围不是很浓，再加上天气大了，气球拱门很容易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补充爆了的气球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都是活动前提前培训了的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员工一定要熟悉每次活动的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还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赠送礼品能够多几个等级，这样礼品就显得丰富一些，也有利于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的很差，主要原因是我们之前几天才搞了广场活动，再加上我们是社区型门店，导致这次活动很失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下次活动最好是在周末搞，并且希望公司还是能够提供给会员发短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客反映活动赠品杯子（套杯子的套子）气味太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购买赠品质量能够好点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  <w:lang w:eastAsia="zh-CN"/>
        </w:rPr>
        <w:t>万科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杨琴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4.6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MKD</cp:lastModifiedBy>
  <cp:lastPrinted>2014-11-27T15:11:00Z</cp:lastPrinted>
  <dcterms:modified xsi:type="dcterms:W3CDTF">2015-04-06T04:15:42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