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民丰店“春季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民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5"/>
        <w:gridCol w:w="1075"/>
        <w:gridCol w:w="1078"/>
        <w:gridCol w:w="1075"/>
        <w:gridCol w:w="1206"/>
      </w:tblGrid>
      <w:tr>
        <w:trPr>
          <w:trHeight w:val="3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2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33.1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1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3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94.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12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366946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5%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9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3%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3%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15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2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6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7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赠品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代金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香化气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感冒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1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杏叶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美拉唑肠溶胶囊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深海鱼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四星大枣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口服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蛋白质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3.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油精，棉签，盐酸金霉素眼膏，皮炎平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金额赠送品种有抽纸和杯子，顾客可以根据自己喜好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活动买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力度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较为准时，在门店附近小区路口进行了发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，活动前抽查，店员都清楚活动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对满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元赠送的礼品兴趣不大，部分顾客不愿意买满金额获得礼品。此次活动效果不佳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周围顾客群要求不一样，希望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级以上赠送的礼品能够更吸引顾客一些，价值更高些，或者适当降低点金额，例如此次杯子可以满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元赠送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/>
          <w:szCs w:val="21"/>
        </w:rPr>
        <w:t>民丰店：蒋雪琴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27:00Z</dcterms:created>
  <dc:creator>微软用户</dc:creator>
  <dc:description/>
  <cp:keywords/>
  <dc:language>en-US</dc:language>
  <cp:lastModifiedBy>admin</cp:lastModifiedBy>
  <cp:lastPrinted>2014-11-27T15:11:00Z</cp:lastPrinted>
  <dcterms:modified xsi:type="dcterms:W3CDTF">2015-04-06T03:32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